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shd w:fill="FFFFFF" w:val="clear"/>
        <w:spacing w:lineRule="auto" w:line="240" w:before="0" w:after="0"/>
        <w:contextualSpacing/>
        <w:jc w:val="center"/>
        <w:rPr>
          <w:rFonts w:ascii="Times New Roman" w:hAnsi="Times New Roman" w:cs="Times New Roman"/>
          <w:b/>
          <w:b/>
          <w:bCs/>
          <w:color w:val="333333"/>
          <w:sz w:val="24"/>
          <w:szCs w:val="24"/>
        </w:rPr>
      </w:pPr>
      <w:bookmarkStart w:id="0" w:name="_GoBack"/>
      <w:r>
        <w:rPr>
          <w:rFonts w:cs="Times New Roman" w:ascii="Times New Roman" w:hAnsi="Times New Roman"/>
          <w:b/>
          <w:bCs/>
          <w:color w:val="333333"/>
          <w:sz w:val="24"/>
          <w:szCs w:val="24"/>
        </w:rPr>
        <w:t>дәріс</w:t>
      </w:r>
    </w:p>
    <w:p>
      <w:pPr>
        <w:pStyle w:val="Style18"/>
        <w:shd w:fill="FFFFFF" w:val="clear"/>
        <w:spacing w:lineRule="auto" w:line="240" w:before="0" w:after="0"/>
        <w:ind w:left="1069" w:hanging="0"/>
        <w:contextualSpacing/>
        <w:rPr>
          <w:rFonts w:ascii="Times New Roman" w:hAnsi="Times New Roman" w:cs="Times New Roman"/>
          <w:b/>
          <w:b/>
          <w:bCs/>
          <w:color w:val="333333"/>
          <w:sz w:val="24"/>
          <w:szCs w:val="24"/>
          <w:lang w:val="kk-KZ"/>
        </w:rPr>
      </w:pPr>
      <w:r>
        <w:rPr>
          <w:rFonts w:cs="Times New Roman" w:ascii="Times New Roman" w:hAnsi="Times New Roman"/>
          <w:b/>
          <w:bCs/>
          <w:color w:val="333333"/>
          <w:sz w:val="24"/>
          <w:szCs w:val="24"/>
          <w:lang w:val="kk-KZ"/>
        </w:rPr>
      </w:r>
    </w:p>
    <w:p>
      <w:pPr>
        <w:pStyle w:val="Style17"/>
        <w:shd w:fill="FFFFFF" w:val="clear"/>
        <w:spacing w:before="0" w:after="0"/>
        <w:ind w:firstLine="709"/>
        <w:rPr>
          <w:color w:val="333333"/>
          <w:lang w:val="kk-KZ"/>
        </w:rPr>
      </w:pPr>
      <w:r>
        <w:rPr>
          <w:rStyle w:val="StrongEmphasis"/>
          <w:color w:val="333333"/>
          <w:lang w:val="kk-KZ"/>
        </w:rPr>
        <w:t>Тақырыбы: </w:t>
      </w:r>
      <w:r>
        <w:rPr>
          <w:color w:val="333333"/>
          <w:lang w:val="kk-KZ"/>
        </w:rPr>
        <w:t> </w:t>
      </w:r>
      <w:r>
        <w:rPr>
          <w:rStyle w:val="StrongEmphasis"/>
          <w:color w:val="333333"/>
          <w:lang w:val="kk-KZ"/>
        </w:rPr>
        <w:t>Географияны оқыту  әдістемесінің мақсаттары мен міндеттері</w:t>
      </w:r>
    </w:p>
    <w:p>
      <w:pPr>
        <w:pStyle w:val="Style17"/>
        <w:shd w:fill="FFFFFF" w:val="clear"/>
        <w:spacing w:before="0" w:after="0"/>
        <w:ind w:firstLine="709"/>
        <w:rPr>
          <w:color w:val="333333"/>
          <w:lang w:val="kk-KZ"/>
        </w:rPr>
      </w:pPr>
      <w:r>
        <w:rPr>
          <w:color w:val="333333"/>
          <w:lang w:val="kk-KZ"/>
        </w:rPr>
      </w:r>
    </w:p>
    <w:p>
      <w:pPr>
        <w:pStyle w:val="Style17"/>
        <w:numPr>
          <w:ilvl w:val="0"/>
          <w:numId w:val="2"/>
        </w:numPr>
        <w:shd w:fill="FFFFFF" w:val="clear"/>
        <w:spacing w:before="0" w:after="0"/>
        <w:rPr/>
      </w:pPr>
      <w:r>
        <w:rPr>
          <w:rStyle w:val="StrongEmphasis"/>
          <w:color w:val="333333"/>
          <w:lang w:val="kk-KZ"/>
        </w:rPr>
        <w:t>Географияны оқыту әдістемесі ғылымының дамуы.</w:t>
      </w:r>
    </w:p>
    <w:p>
      <w:pPr>
        <w:pStyle w:val="Normal"/>
        <w:numPr>
          <w:ilvl w:val="0"/>
          <w:numId w:val="2"/>
        </w:numPr>
        <w:shd w:fill="FFFFFF" w:val="clear"/>
        <w:ind w:left="709" w:hanging="0"/>
        <w:rPr/>
      </w:pPr>
      <w:r>
        <w:rPr>
          <w:b/>
          <w:bCs/>
          <w:color w:val="333333"/>
          <w:sz w:val="24"/>
          <w:szCs w:val="24"/>
          <w:lang w:val="kk-KZ"/>
        </w:rPr>
        <w:t>Географияны оқыту мақсаты.</w:t>
        <w:br/>
        <w:t>3.  Мектептегі географияның мазмұны.</w:t>
      </w:r>
    </w:p>
    <w:p>
      <w:pPr>
        <w:pStyle w:val="TextBody"/>
        <w:ind w:firstLine="510"/>
        <w:rPr>
          <w:rFonts w:ascii="Times New Roman" w:hAnsi="Times New Roman" w:cs="Times New Roman"/>
          <w:b/>
          <w:b/>
          <w:i/>
          <w:i/>
          <w:sz w:val="24"/>
          <w:szCs w:val="24"/>
          <w:lang w:val="kk-KZ"/>
        </w:rPr>
      </w:pPr>
      <w:r>
        <w:rPr>
          <w:b/>
          <w:bCs/>
          <w:color w:val="333333"/>
          <w:sz w:val="24"/>
          <w:szCs w:val="24"/>
          <w:lang w:val="kk-KZ"/>
        </w:rPr>
        <w:br/>
      </w:r>
      <w:r>
        <w:rPr>
          <w:rStyle w:val="StrongEmphasis"/>
          <w:color w:val="333333"/>
          <w:sz w:val="24"/>
          <w:szCs w:val="24"/>
          <w:lang w:val="kk-KZ"/>
        </w:rPr>
        <w:t> 4.   Басқа пәндермен байланысы.</w:t>
      </w:r>
      <w:r>
        <w:rPr>
          <w:b/>
          <w:bCs/>
          <w:color w:val="333333"/>
          <w:sz w:val="24"/>
          <w:szCs w:val="24"/>
          <w:lang w:val="kk-KZ"/>
        </w:rPr>
        <w:br/>
      </w:r>
    </w:p>
    <w:p>
      <w:pPr>
        <w:pStyle w:val="Style17"/>
        <w:shd w:fill="FFFFFF" w:val="clear"/>
        <w:spacing w:before="0" w:after="0"/>
        <w:jc w:val="both"/>
        <w:rPr>
          <w:lang w:val="kk-KZ"/>
        </w:rPr>
      </w:pPr>
      <w:r>
        <w:rPr>
          <w:lang w:val="kk-KZ"/>
        </w:rPr>
        <w:t xml:space="preserve">       </w:t>
      </w:r>
      <w:r>
        <w:rPr>
          <w:lang w:val="kk-KZ"/>
        </w:rPr>
        <w:t>Географияны оқыту әдістемесі педагогикалық ғылымдардың бірі. География пәнін мектеп курсында оқытудағы негізгі мақсат: оқушылардың адамның өмір сүру ортасы ретіндегі географиялық ортаға қатысты көзқарастары, принциптері мен тәртіп нормалары  жүйесін  және алған білімдерін өмірдің түрлі жағдайларында қолдана білу. Географияны оқыту әдістемесі зерттейтін басты мәселе өсіп келе жатқан жас ұрпаққа физикалық және экономикалық географияның негізін геология, экономика, демография сияқты кейбір жақын ғылымдардың элементтерімен қосымша беру болып табылады.</w:t>
      </w:r>
      <w:r>
        <w:rPr>
          <w:lang w:val="sr-CS"/>
        </w:rPr>
        <w:t xml:space="preserve"> Географияны оқыту әдістемесі пәні бойынша пәнді оқытуға арналған әдістемелік География  мамандығы бойынша бакалавр дайындауындағы пәнді оқытуы процессінің маңызды оқу жұмысының түрі болып табылады. География оқыту әдістемесі – педагогикалық ғылымның бір саласы. Оның зерттейтін басты мәселесі - өсіп келе жатқан жас ұрпаққа физикалық және экономикалық географияның негізін геология, экономика, демография сияқты кейбір жақын ғылымдардың элементтерімен араластыра беру болып табылады. Мақсаты: студенттердің әдістемелік дайындығы, олардың теориялық білімдерді қабылдауы, мұғалімнің болашақтағы жұмысына қажетті істәжірибелік икемділіктер мен дағдыларды қалыптастыру. Студенттер осы оқу нәтижесінде білім беру әдістемесінің даму ерекшелігін, география білімнің мазмұны мен құрылымын, географияны оқытудың әдістері мен жолдарын, сыныптан тыс жұмыстардың мақсаты мен маңызын меңгере отырып, алған білімдері мен шеберліктерін географияны оқытудағы жаңа технологияны іс жүзінде қолдана отырып пайдалана білулері керек. Міндеттері: - білім берудің мақсатын (не үшін оқыту керек?), орта мектептердегі география пәнінің мазмұнын (нені оқыту керек), білім берудің әдісі мен формасының ұйымдастырылуын (қалай оқыту керек), география пәнін оқыту құралдарын (ненің көмегімен оқыту керек): - география оқыту барысында оқушылардың білімді қабылдау, ақылойының дамуы мен тәрбиенің арасындағы бірлікке жетудің жолдары мен байланысын зерттеу: - география және экологияны оқытудың түрлері мен принциптерін оқу және тәрбие процесінде қолданылуы; - тақырыптық жоспарлардың алғашқы дағдыларын алу, жергілікті жерде табиғатта географияны және экологияны оқыту жұмыстарын, сонымен қатар әр түрлі жұмыстарын, сонымен қатар әр түрлі сабақтарды өткізудің әдістемесін құру; - студенттерді шығармашылық ізденуге бағыттау, оқытудың жаңа тәсілдерін әдістемелік зерттеулерге үйрету</w:t>
      </w:r>
    </w:p>
    <w:p>
      <w:pPr>
        <w:pStyle w:val="Style17"/>
        <w:shd w:fill="FFFFFF" w:val="clear"/>
        <w:spacing w:before="0" w:after="0"/>
        <w:jc w:val="both"/>
        <w:rPr>
          <w:lang w:val="kk-KZ"/>
        </w:rPr>
      </w:pPr>
      <w:r>
        <w:rPr>
          <w:lang w:val="kk-KZ"/>
        </w:rPr>
        <w:t xml:space="preserve">        </w:t>
      </w:r>
      <w:r>
        <w:rPr>
          <w:lang w:val="kk-KZ"/>
        </w:rPr>
        <w:t>Географияны оқыту әдістеме курсы студентерді педагогикалық ғылымға, әртүрлі топпен жұмыс істегенде тәсілдерді ойлауға, алуан түрлі міндеттердіә әдіспен шешуге педагогикалық іскерліктерін, педагогикалық мамандану жүйесінде жүргізуге тек географияны оқыту әдістеме дұрыс бағыт бере алады.</w:t>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Style17"/>
        <w:shd w:fill="FFFFFF" w:val="clear"/>
        <w:spacing w:before="0" w:after="0"/>
        <w:jc w:val="both"/>
        <w:rPr>
          <w:lang w:val="kk-KZ"/>
        </w:rPr>
      </w:pPr>
      <w:r>
        <w:rPr>
          <w:lang w:val="kk-KZ"/>
        </w:rPr>
      </w:r>
    </w:p>
    <w:p>
      <w:pPr>
        <w:pStyle w:val="Normal"/>
        <w:shd w:fill="FFFFFF" w:val="clear"/>
        <w:ind w:left="709" w:hanging="0"/>
        <w:rPr>
          <w:color w:val="333333"/>
          <w:sz w:val="24"/>
          <w:szCs w:val="24"/>
          <w:lang w:val="kk-KZ"/>
        </w:rPr>
      </w:pPr>
      <w:r>
        <w:rPr>
          <w:color w:val="333333"/>
          <w:sz w:val="24"/>
          <w:szCs w:val="24"/>
          <w:lang w:val="kk-KZ"/>
        </w:rPr>
      </w:r>
    </w:p>
    <w:p>
      <w:pPr>
        <w:pStyle w:val="Style17"/>
        <w:shd w:fill="FFFFFF" w:val="clear"/>
        <w:spacing w:before="0" w:after="0"/>
        <w:ind w:firstLine="709"/>
        <w:rPr>
          <w:color w:val="333333"/>
          <w:lang w:val="kk-KZ"/>
        </w:rPr>
      </w:pPr>
      <w:r>
        <w:rPr>
          <w:color w:val="333333"/>
          <w:lang w:val="kk-KZ"/>
        </w:rPr>
        <w:t>Географияны оқыту әдістемесі гылымы дегеніміз – мектепте өтілетін пәнді оқыту және тәрбиелеу процесі жайлы ғылым.</w:t>
        <w:br/>
        <w:t xml:space="preserve">           1.    Әдістеме – оқу пәнінің мазмұнын, оқыту, тәбиелеу формасын, әдісін, оқу жұмысына қажетті құрал – жабдықтарды анықтайды, қарастырады. Яғни, географияны неліктен оқиды, қалай оқиды деген сұрақтарға жауап береді.</w:t>
        <w:br/>
        <w:t xml:space="preserve">           2.    Әдістеме педагогикалық ғылым болғандықтан жалпы білім беру мен тәрбиелеудің мақсатына, міндетіне сай құрылады. Географияны оқыту әдістемесінің  негізгі пәні физикалық, экономикалық географияға жақын пәндер-геология, экономика, демография және т. б. ғылымдар қатары жатады. Географияны оқытудың мынандай заңдылықтары бар. Ол нақты обьектілерді, карта және картографиялық білімдерді қолданады. Сабақты өту барысында сарамандық жұмыстарды, көрнекілік әдістерін пайдаланады. Теориялық білімді дұрыс оқыту үшін жақсы жабдықталған география кабинеті қажет. Себебі география пәні мектепте жастарға өндірістің ғылыми – техникалық және экономикалық негіздері жөнінде осы заманға сай терең білім береді. Теориялық біліммен практикалық білім дағдыларын өзара байланыстырып, оқушыларға физикалық, экономикалық,  экологиялық тәрбие береді.</w:t>
        <w:br/>
        <w:t>Оқыту процесі бірімен – бірі тығыз байланысты екі кезеңнен тұрады:</w:t>
        <w:br/>
        <w:t xml:space="preserve">      1.    Сабақтағы мұғалімнің іс - әрекеті.</w:t>
        <w:br/>
        <w:t xml:space="preserve">      2.    Сабақтағы оқушының іс - әрекеті.</w:t>
        <w:br/>
        <w:t>Мұғалімнің іс - әрекеті.</w:t>
        <w:br/>
        <w:t>Мұғалімнің іс әрекеті жаңа сабақтың мазмұнын  түсіндіреді, білімді бекітеді, сабақты қорытындылайды, тәжірибені үйретеді, сарамандық жұмысты жасатады, үйге тапсырма береді, сабақ үстінде географиялық материалдарды сурет, таблица, схема, диаграмма, карта – схемаларды қолданады.</w:t>
        <w:br/>
        <w:t>Оқушылардың  міндеті -  сабақты тыңдайды, сұрақтарға жауап береді, тапсырмаларды мұқият орындайды, мұғалімнің берген таблицаларын жасайды, кескін карталарды сызады.  Мұғалім – сауатты, білімді, жатық тілде сөйлейтін, ұйымдастыра алатын шебер болу керек. Мұғалім жаңа сабақты түсіндіру кезінде көрнекілікті үнемі пайдаланып жүргізсе ғана сабақ өз нәтижесіне жетеді.                            </w:t>
        <w:br/>
        <w:t>Географияны оқыту әдістемесі  мынандай салалармен байланысты:,</w:t>
        <w:br/>
        <w:t xml:space="preserve">     1.    Педагогикамен байланысты.</w:t>
        <w:br/>
        <w:t xml:space="preserve">     2.    Химиямен байланысты.</w:t>
        <w:br/>
        <w:t xml:space="preserve">     </w:t>
      </w:r>
      <w:r>
        <w:rPr>
          <w:color w:val="333333"/>
        </w:rPr>
        <w:t>3.    Биологиямен байланысты.</w:t>
        <w:br/>
      </w:r>
      <w:r>
        <w:rPr>
          <w:color w:val="333333"/>
          <w:lang w:val="kk-KZ"/>
        </w:rPr>
        <w:t xml:space="preserve">     </w:t>
      </w:r>
      <w:r>
        <w:rPr>
          <w:color w:val="333333"/>
        </w:rPr>
        <w:t>4.    Медицинамен байланысты.</w:t>
        <w:br/>
      </w:r>
      <w:r>
        <w:rPr>
          <w:color w:val="333333"/>
          <w:lang w:val="kk-KZ"/>
        </w:rPr>
        <w:t xml:space="preserve">     </w:t>
      </w:r>
      <w:r>
        <w:rPr>
          <w:color w:val="333333"/>
        </w:rPr>
        <w:t>5.    Математикамен байланысты. </w:t>
        <w:br/>
      </w:r>
      <w:r>
        <w:rPr>
          <w:color w:val="333333"/>
          <w:lang w:val="kk-KZ"/>
        </w:rPr>
        <w:t xml:space="preserve">     </w:t>
      </w:r>
      <w:r>
        <w:rPr>
          <w:color w:val="333333"/>
        </w:rPr>
        <w:t>6.    Тіл әдебиетімен байланысты.</w:t>
        <w:br/>
      </w:r>
      <w:r>
        <w:rPr>
          <w:color w:val="333333"/>
          <w:lang w:val="kk-KZ"/>
        </w:rPr>
        <w:t xml:space="preserve">     </w:t>
      </w:r>
      <w:r>
        <w:rPr>
          <w:color w:val="333333"/>
        </w:rPr>
        <w:t>7.     Психологиямен байланысты.</w:t>
        <w:br/>
        <w:t>Педагогикамен байланыстылығы - әр сабақта тақырыптың тәрбиелік жағына көңіл аударып, тәрбиенің түрлерін пайдалануға көмектеседі. </w:t>
        <w:br/>
        <w:t>Психологиямен байланыстылығы – ол оқушылардың жас ерекшелігіне  қарай әр турлі түсіндіру, түрлі әдістер қолдану мінез – құлақтарын білуге көмектеседі т. б. байланыстарды келтіруге болады. </w:t>
        <w:br/>
        <w:t>Географияны оқыту әдістемесінің  міндеттері үш бөлімнен тұрады.</w:t>
        <w:br/>
        <w:t>1.     Білім  беру міндеті.</w:t>
        <w:br/>
        <w:t>2.    Тәрбиелеу міндеті.</w:t>
        <w:br/>
        <w:t>3.     Оқушылардың даму қабілетін қалыптастыру.</w:t>
        <w:br/>
        <w:t>1.    Оқушыларға негізгі физикалық және экономикалық географиядан,  картографиядан, геологиядан, басқа да географиялық ғылымдардан нақты білім беру.</w:t>
        <w:br/>
        <w:t>2.    Оқушыларға экономикалық, экологиялық  білім беру.</w:t>
        <w:br/>
        <w:t>3.     Оқушыларды  географиялық мәдениетпен қаруландыру, картаны қолданумен, анықтаманы пайдаланумен, өз бетімен оқумен таныстыру. </w:t>
        <w:br/>
        <w:t>2.   Тәрбиелеу міндеті:</w:t>
        <w:br/>
        <w:t>1.    Оқушыларға экологиялық тәрбие беру.</w:t>
        <w:br/>
        <w:t>2.    Эстетикалық тәрбие беру.</w:t>
        <w:br/>
        <w:t>3.    Еңбекке тәрбиелеу.</w:t>
        <w:br/>
        <w:t>4.    Оқушылардың даму қабілетін қалыптастыру.</w:t>
        <w:br/>
        <w:t>1.    Оқушыларды географиялық білімдер арқылы проблемалық жағдайларға қызықтыру.</w:t>
        <w:br/>
        <w:t>2.    Оқушыларды ұқыптылыққа , ойлауға, есте сақтауға, бақылай білуге үйрету.</w:t>
        <w:br/>
        <w:t>3.    Оқушыларды  картамен жұмыс істеп, өздері қорытынды жасай білуге үйрету. </w:t>
      </w:r>
    </w:p>
    <w:p>
      <w:pPr>
        <w:pStyle w:val="Normal"/>
        <w:shd w:fill="FFFFFF" w:val="clear"/>
        <w:ind w:firstLine="709"/>
        <w:rPr>
          <w:rFonts w:ascii="Times New Roman KZ;Times New Roman" w:hAnsi="Times New Roman KZ;Times New Roman" w:cs="Times New Roman KZ;Times New Roman"/>
          <w:sz w:val="24"/>
          <w:szCs w:val="24"/>
        </w:rPr>
      </w:pPr>
      <w:r>
        <w:rPr>
          <w:color w:val="333333"/>
          <w:sz w:val="24"/>
          <w:szCs w:val="24"/>
          <w:lang w:val="kk-KZ"/>
        </w:rPr>
        <w:t>Орта мектепте географияны оқытудың  өте маңызды мақсаты оқушыларды төмендегіше қалыптастыру және тәрбиелеу:</w:t>
        <w:br/>
        <w:t>•    Отанның ұлттық байлықтарын аялай қарауға, шаруашылықта жеткен жетістіктерге деген  мақтаныш сезіміне, оның даму болашағына деген жауапкершілікке;</w:t>
        <w:br/>
        <w:t>•    Қазақстандық отансүйгіштікке, өзара көмектесуге деген құлшынысқа, Қазақстан мен дүние жүзі халықтар арасындағы достыққа;</w:t>
        <w:br/>
        <w:t>•    Халықаралық саяси-экономикалық өмірдегі деректер мен құбылыстарды дұрыс түсінуге және бағалай білуді;</w:t>
        <w:br/>
        <w:t>•    Оқушылардың ойлау қабілетін дамыту, әсіресе объектілер мен құбылыстарды кешенді түрде қарастыру кезінде, өз ойларын картамен байланыстыра білуге;</w:t>
        <w:br/>
        <w:t>•    Табиғатқа және табиғат пен қоғамның өз ара қатынасына диалектикалық – материалистік көзқарасты  қалыптастыруға;</w:t>
        <w:br/>
        <w:t>•    Қазіргі заманғы дүние жүзілік экономиканың дамуының негізгі бағыттарымен таныс болуға, Отанға деген сүйіспеншілікке, Қазақстан халқының жетістіктерін қорғауға, Жер бетіндегі халықтармен интернационалдық ынтымақтастық сезімде, белсенді өмірлік көзқарасқа;</w:t>
        <w:br/>
        <w:t>•    Табиғи ресурстарды тиімді пайдалану мен қоршаған ортаны қорғау үшін керекті білім мен біліктілікке үйренуге, өндірістік қызметінде, өнеркәсіптік жэне қоғамдық  өмірде атсалысудың маңызды жағдайы ретінде оқушыларды экономикалық география мен экономика саласында өзіндік білімін көтеруге дайындауға мақсат етеді.</w:t>
        <w:br/>
      </w:r>
      <w:r>
        <w:rPr>
          <w:color w:val="333333"/>
          <w:sz w:val="24"/>
          <w:szCs w:val="24"/>
        </w:rPr>
        <w:t>География пәнінің оқу – тәрбиелік міндеттері.</w:t>
        <w:br/>
        <w:t>География пәнін мектепте оқыту барысында келесі міндеттер шешіледі:</w:t>
        <w:br/>
        <w:t>1.    География ғылымы және онымен жапсарлас бірқатар Жер қоғам туралы ғылымдарды игеру, табиғат аясында жасай білу ережелеріне сай үйренген географиялық білімді кәсіптік қызметке қолдана білуді  игеру. </w:t>
        <w:br/>
        <w:t>2.    Географиялық , саяси  экономикалық ақпарат көздерімен, карталармен, тұрмыстық және кәсіптік міндеттерді шешу үшін электронды-есептегіш  техникамен  жұмыс істей білу.</w:t>
        <w:br/>
        <w:t>3.    Өз аймағындағы табиғи және шаруашылық ахуалды бағалау. Оқушылардың оқу жұмысына қажетті  икемін  қалыптастыру, логикалық дамыту, жадын, тілін, аумақ образын жасай білу, қоршаған ортаны эстетикалық қабылдай білу, өмірге деген шығармашылық көзқарас пен тұрақты түрде дамуға  және өздігінен  білімін көтеруге тырысу қабілеттерін дамыту.</w:t>
        <w:br/>
        <w:t>Географиялық білім міндеттерін шешу барысында  қазіргі заманғы география толық ғылымдар жүйесі болып  табылатындығы басты назарда болды. Ол екі негізгі тарамдарға - физикалық және экономикалық география салаларына бөлінеді. Бұл бөліну география ғылымы зерттейтін обьектілердің өз танымынан туындайды, бір жағынан табиғат құбылыстары, екінші жағынан  қоғамдық құбылыстар.</w:t>
        <w:br/>
        <w:t>Физикалық география жаратылыстану ғылымдары анықтайтын табиғи құбылыстарын  географиялық тұрғыда зерттейді. </w:t>
        <w:br/>
        <w:t>Экономикалық география қоғамдық ғылымдар анықтаған заңдылық-тарға  негізделген қоғамдық құбылыстарды зерттейді.</w:t>
        <w:br/>
        <w:t>География ғылымдарының қазіргі замандық деңгейі зерттеу аумақтарының, әсіресе, Қазақстан Республикасының географиялық ерекшеліктерін, теориялық зерттеулер мен ғылыми түсініктер жүйесін теріп алу және дидактикалық өңдеу міндеттерін қойып отыр. </w:t>
        <w:br/>
        <w:t>Қазіргі заман географиясының даму үрдісі мен оның табиғатты қайта қалыптастыру мен тиімді пайдаланудағы ролінің өсе түсуін еске ала отырып, географияның барлық курстарында табиғи ресурстарды зерттеуге адам қоғамы мен табиғат арасындағы қарым-қатынас мәселелеріне, табиғат қорғауға, минералды-шикізат ресурстарын тиімді пайдалануға баса көңіл аудару керек. </w:t>
        <w:br/>
        <w:t>Бұл  мәселелер оқу материалының бүкіл мазмұны арқылы өтетін болуы тиіс.</w:t>
        <w:br/>
        <w:t>География  -  жалпыға міндетті білім мен фундаменталдық оқу пәндерінің ішіндегі Жер  планетасы  туралы толық түсінік беретін, бір мезгілде жаратылыстану жэне қоғамдық ғылым болып табылатын жалғыз пән. Ол географиялық білімдердің орта мектепте алатын Жалпы ғылыми білімдер арсеналындағы    синтездеуші функциясын  көрсетеді.</w:t>
        <w:br/>
        <w:t> Қазақстан Республикасының «Білім туралы» заңына сәйкес, оқушылардың қоршаған әлем туралы білімдерінің толықтығы мен біртұтастығын талап ететін дәстүрлі жэне қазіргі замандық оқу әдістерінің және Жер туралы ғылымдар жүйесінің білім жинақтау құралдарының көмегімен біздің Планетамыз туралы ғылыми көзқарас қалыптастыру  «География» пәнінің оқу функциясының негізгі мазмұны болып табылады.</w:t>
        <w:br/>
        <w:t>Осыған  сәйкес географиялық білім оқушылардың географиялық заңдар мен заңдылықтардың, үрдістердің,    әлемнің  түрлі аймақтары  мен елдеріндегі  қоғам мен табиғаттың  өзара қарым-қатынас  обьектілерін білуге және  түсінуді үйретуге  қызмет  етеді. </w:t>
      </w:r>
      <w:bookmarkEnd w:id="0"/>
    </w:p>
    <w:p>
      <w:pPr>
        <w:pStyle w:val="TextBodyIndent"/>
        <w:jc w:val="both"/>
        <w:rPr/>
      </w:pPr>
      <w:r>
        <w:rPr>
          <w:rFonts w:cs="Times New Roman KZ;Times New Roman" w:ascii="Times New Roman KZ;Times New Roman" w:hAnsi="Times New Roman KZ;Times New Roman"/>
          <w:sz w:val="24"/>
          <w:szCs w:val="24"/>
        </w:rPr>
        <w:tab/>
      </w:r>
      <w:r>
        <w:rPr>
          <w:rFonts w:cs="Times New Roman KZ;Times New Roman" w:ascii="Times New Roman KZ;Times New Roman" w:hAnsi="Times New Roman KZ;Times New Roman"/>
          <w:b w:val="false"/>
          <w:sz w:val="24"/>
          <w:szCs w:val="24"/>
        </w:rPr>
        <w:t>География оқу құралы ретiнде бiлiм жүйесiнiң белгiлi дидактикалық негiзiнде iскерлiк пен дағдыдан құралған, ғылымдардан сұрыпталған, негiзi мектептiң оқу жоспарында қарастырылған, оқушылардың бiлiм беру мен тәрбиесiн дамыту болып табылады. Мектеп географиясында физикалық география жаратылыстану пәндерiнiң циклiне, экономикалық география -гуманитарлық пәндер циклiне жатады.</w:t>
      </w:r>
    </w:p>
    <w:p>
      <w:pPr>
        <w:pStyle w:val="Normal"/>
        <w:jc w:val="both"/>
        <w:rPr/>
      </w:pPr>
      <w:r>
        <w:rPr>
          <w:rFonts w:cs="Times New Roman KZ;Times New Roman" w:ascii="Times New Roman KZ;Times New Roman" w:hAnsi="Times New Roman KZ;Times New Roman"/>
          <w:sz w:val="24"/>
          <w:szCs w:val="24"/>
        </w:rPr>
        <w:tab/>
        <w:t>Мектепте оқытылатын физикалық географияның оқу жоспарына Жер туралы ғылым, бiрiншi кезекте физикалық география енедi. Олар: жалпы жер тану, шетелдер, ТМД, Қазақстанның аймақтық физикалық географиясы, геоморфология, климатология, океанология, гидрология, топырақтану, геоботаника, зоогеография т.б. Картография және бiрқатар аралас ғылым салалары - геология,  метеорология.</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iң экономикалық географиясы қоғамтану курсымен бiрге оқушыларға экономикалық бiлiм бередi. Оқу жоспарында экономикалық география ғылымдарын оқыту қарастырылған. Қазақстан мен ТМД–ның жалпы және аймақтық экономикалық географиясы, халықтар географиясы, саяси география, сонымен бiрге бiрқатар экономикалық ғылымдар - өнеркәсiп экономикасы, ауыл-шаруашылығы, транспорт, статистика және демография.  Ғылымның негiзiн құрайтын көптеген және әртүрлi материалдардың iшiнен ең керектiлерi ғана мектеп географиясының курсына енгiзiлед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егi география курсының мазмұнын оқушылардың ой-өрiсiн, тәрбиесiн арттыратын ғылымның негiзiн салатын ойлар, теориялар, фактiлер, ғылыми әдiстер кiредi. Айта кетерлiк нәрсе - мектеп географиясында таңдап алынған материалдар адам өмiрiне өте қажеттi. Оқушылар алған бiлiмiн практикада қолдана бiлуi тиiс. Осы бiлiмдi игеруде iскерлiк пен дағдыны қамту қажет.</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Осындай көзқараста таңдалынып алынған бiлiм, iскерлiк пен дағды мектеп географиясының мазмұнын құрайды. Мектептi бiтiрушi “ғылымдар негiзiнiң” орта мектептiк бiлiмiн алады. Мектепте географияны оқытудың басты мақсаты - ғылыми негiздермен оқушыларды қаруландыру.</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Жаңа ғылыми-техникалық революция кез келген мамандықтар иесiнiң еңбектегi ойлау қабiлетiн арттырады. Сонымен қатар ғылыми-техникалық революция кезеңiнде ғылыми бiлiмнiң өсуi, география ғылымының да алға жылжуы байқалады. Осыған байланысты бiлiм беру iсiнде ойлау үрдiсiнiң ролi өсiп келед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е оқушы өмiр бойы қолдана алатын географиялық бiлiм ала алмайды, ол география саласында оның қызығушылығын арттыратын танымдық әдiстердi үйретедi. Ойлау қабiлетiнiң дамуы географиялық бiлiм алудың нәтижесi ғана емес, географиялық бiлiмдi географиялық облыстарда қолдана алу мүмкiндiг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Таным қызығушылығын дамыту география аймағындағы оқушылардың талап қажеттiлiгi, олардың танымдық өнерi, олардың географиялық бiлiмдi өз бетiмен қабылдауы. Бiр сөзбен айтқанда оқушылардың ойлау қабiлетiн және оларды кейiнгi өзiндiк географиялық бiлiмiн дамыту - географияны мектепте оқытудың екiншi мақсат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е географияны оқытудың үшiншi мiндетi - оқушыларға тәрбиелеу арқылы жоғары адамгершiлiк қасиеттердi қалыптастыру. Тәрбие беру iсi - географиядан бiлiм беру мен ойлау қабiлетiн дамыту барысында бiрге жүредi. Бiрақ бiлiмдi қабылдау, тәрбиеде нәтиже бермеуi мүмкiн. Сондықтан оқушылардың тәрбиесi географияны оқыту процесiнде қажеттi материалдармен қамтылуы тиiс. Оқу жұмысын ұйымдастыру арқылы оқушылардың өзiндiк жұмысы мен творчестволық қабiлеттерiн арттыруға болады. Оқушылардың географиялық бiлiммен, iскерлiк пен дағдысы, ойлау қабiлеттiлiгi және адамгершiлiк рухта тәрбиеленуi шексiз бiрлiкте. Сонымен қатар осы үш мақсаттың әрқайсысы курстың мазмұнында және оқу үрдiсiн құруда қарастырылуы тиiс.</w:t>
      </w:r>
    </w:p>
    <w:p>
      <w:pPr>
        <w:pStyle w:val="TextBody"/>
        <w:jc w:val="center"/>
        <w:rPr>
          <w:rFonts w:ascii="Times New Roman KZ;Times New Roman" w:hAnsi="Times New Roman KZ;Times New Roman" w:cs="Times New Roman KZ;Times New Roman"/>
          <w:b/>
          <w:b/>
          <w:sz w:val="24"/>
          <w:szCs w:val="24"/>
        </w:rPr>
      </w:pPr>
      <w:r>
        <w:rPr>
          <w:rFonts w:cs="Times New Roman KZ;Times New Roman" w:ascii="Times New Roman KZ;Times New Roman" w:hAnsi="Times New Roman KZ;Times New Roman"/>
          <w:b/>
          <w:sz w:val="24"/>
          <w:szCs w:val="24"/>
        </w:rPr>
        <w:t>Мектептегi география курсының жүйесi</w:t>
      </w:r>
    </w:p>
    <w:p>
      <w:pPr>
        <w:pStyle w:val="TextBodyIndent"/>
        <w:jc w:val="both"/>
        <w:rPr/>
      </w:pPr>
      <w:r>
        <w:rPr>
          <w:rFonts w:cs="Times New Roman KZ;Times New Roman" w:ascii="Times New Roman KZ;Times New Roman" w:hAnsi="Times New Roman KZ;Times New Roman"/>
          <w:sz w:val="24"/>
          <w:szCs w:val="24"/>
        </w:rPr>
        <w:tab/>
      </w:r>
      <w:r>
        <w:rPr>
          <w:rFonts w:cs="Times New Roman KZ;Times New Roman" w:ascii="Times New Roman KZ;Times New Roman" w:hAnsi="Times New Roman KZ;Times New Roman"/>
          <w:b w:val="false"/>
          <w:sz w:val="24"/>
          <w:szCs w:val="24"/>
        </w:rPr>
        <w:t>Мектептегi география жүйесi басқа пәндер сияқты курстар мен бөлiмдерден тұрады. Курс бөлiмдердi оқыту мен тәрбиелеудiң өзара байланысынан құралып, негiзi педагогикалық логикадан тұрады. Логика -оқушыларда ғылыми бiлiмнiң қалыптасуын, кеңеюi мен тереңдеуiн, дағды мен iскерлiктiң бекiтiлуiн қамтамасыз етедi. Ол әрбiр кезеңде оқушы жңєа оқу материалын қабылдауды жүзеге асыр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е география жүйесiн құрғанда ғылымдар арасындағы өзара байланыстылықты, физикалық және экономикалық географияны оқытуда ғылыми логикалық тұрғыдан қарастыру қажет.</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Адамдар белгiлi бiр табиғи ортада өмiр сүредi: шаруашылық әрекетте олар табиғатқа әсер етедi және оны қолданады. Бұл ғылымның өзара байланысын анықтайды. Экономикалық-географиялық бiлiм физикалық география бiлiмiнiң нәтижесiнде құрылады. Физикалық география табиғи құбылыстарды, экономикалық география қоғамдық қатынастарды оқытады. Сол себептi ғылыми логика тұрғысында физикалық географияны оқыту экономикалық географиямен жалғас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Географиялық ғылымда Жер табиғатының жалпы заңдары мен заңдылықтары қоршаған орта тұрғысынан түсiндiрiледi. Географияда кез келген табиғи облысты оқытқанда оны табиғаттың жалпы заңдары мен физикалық-географиялық заңдылықтары арқылы өзара байланысын қарастырады. Логикалық тұрғыдан алғанда жалпы жер жеке бөлiктердiң аймақтық физикалық географиясын оқытудан, ал iрi аймақтарды оқыту оның құрамына кiретiн кiшi аудандардан тұр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Педагогикалық логика тұрғысынан мектеп географиясы қалай құрастырылған. Кеңес мектептерiнде география 5-10 сыныптарда өтедi. Қазiргi таңда ТМД мен Қазақстан жалпы орта мектептiк бiлiмге көшкенде, курс сызықты-сатылы құрылысқа көштi. Сызықтық құрылымда уақытты үнемдеу мақсатында оқушылардың танымдық мүмкiндiктерiн ескере келiп, материал алынды. Сатылы құрылыста сыныптан-сыныпқа көшу барысында материалдың қиындығы, оқушылардың ойлау қабiлетiне керi әсер етт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Дидактикадағы маңызды талап - оқушыларда ғылыми түсiнiк қарапайым, таныс және нақты бiлiммен қалыптасып, күрделiге өту болды. Осы көзқарас  бойынша дидактикада курстың отандық принциптерi өзiнiң ауданының  географиясын оқытудан, елiн содан кейiн шет елдердi оқытудан тұр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Екiншi жағынан алғанда Қазақстан территориясын оқытқанда оның Еуразия материгiнде жатқандығын, осы материктiң табиғаты мен заңдылықтарын ертерек қарастырып өтедi. Қазақстанның табиғаты жайында терең бiлiм болу үшiн, салыстырмалы әдiс қажет. Осыған сәйкес оқушылар Қазақстанның физикалық географиясын материктiң физикалық географиясын оқытудан бастай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Дидактика - оқушылардың алған теориялық бiлiмiнен, танымдық әдiстерiнен құралады. Мектепте географиядан бiрiншiден оқушыларда жалпы географиялық түсiнiк - заңдар мен заңдылықтар, ой-өрiсiнiң дамуы және географиялық бiлiмдi дамытуда өзiндiк жұмыстар атқарса, екiншi жағынан осы бiлiмдi қолдана бiлу керек. Осы екi мiндет географиялық бiлiмде өте байланыст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те география курсындағы бiртектi түсiнiктi 4 негiзгi топқа бөлед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1. Физикалық географиялық объектiлер туралы түсiнiктер (нақты тау, жазық, теңiз, өзен, көл, шөл т.б. Мысалы, Қара теңiз, Едiл өзен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2. Нақты экономика-географиялық объектiлер туралы түсiнiктер (қала, мекеме, канал. Мысалы, Санкт-Петербург, Магнитогорск металлургия комбинаты, Суэц каналы т.б).</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3. Материктер, дүние бөлiгi, табиғи облыстар мен оның бөлiктерi жайындағы түсiнiк.</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4. Елдер мен аудандар, оның бөлiктерi туралы түсiнiк.</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ектеп географиясында жалпы түсiнiктi 4 топқа бөлемiз:</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1. Физикалық географиялық объектiлер мен құбылыстар жайындағы жалпы түсiнiк. Мысалы: өзендер, рельеф, ауа-райы, климат т.б.</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2. Экономикалық-географиялық объектiлер мен құбылыстар жайындағы жалпы түсiнiктер. Мысалы, өнеркәсiп салалары, қолөнерi, халықтың тығыздығы, елдердiң географиялық орналаласуы т.б.</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3. Табиғат элементтерiнiң өзара байланысы, табиғат пен шаруашылықтың байланысы, шаруашылық салаларының байланыс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4. Географиялық карта, картада объектiлер мен құбылыстарды бейнелеу әдiстерi туралы түсiнiк.</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Идея, заңдар мен заңдылықтар география ғылымындағы басты теориялық жағдайлар, оқушыларда географияны оқу барысында қалыптасады. Негiзгi сипаттар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1. Табиғи ортаның дамуы. Мысалы: табиғаттағы заттардың айналымы, географиялық қабықтың тұтастығы мен бiрлiгi, географиялық зональдылық, ландшафт-табиғи-территория кешенi, адам қоғамы географиялық қабықты құрудағы маңызды фактор.</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2. Халықтар және олардың шаруашылық әрекеттерi. Мысалы, адам басты өндiргiш күш, еңбектiң қоғамдық және территориалды бөлiну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Материк, елдер мен аудандардың физикалық географиялық және экономикалық географиялық объектiлердiң ерекшелiгiн бiлу үшiн оқушы алдымен географиялық ортаны құрушы бөлшектер мен оны құрушы элементтердi, оқытудың құралдары мен әдiстерiн, географиялық ортадағы процестер мен құбылыстарды және де картадан жер бетiнiң әртүрлi бөлiктерiн бiлуi тиiс. Бiртектi және жалпы түсiнiктiң өзара байланысын “климат” арқылы түсiндiруге болады. Климат ауа райының белгiлi жердегi көп жылдық режимi екенiн бiле отырып, оқушы алғашқы метеорологиялық түсiнiктер ауа райы мен оның элементтерi - температура, жауын-шашын, жел, қысым және оны өлшеу әдiстерi туралы ұғым алады. Оқушылардың климат туралы бiлiмiн кеңейту барысында оны атмосферамен байланыстырады. Мысалы, су бетi мен құрлық бетi ауасының суынуы мен тиылу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Оқу құралының жүйесiн құрғанда оқушылардың жасы мен оқу кезеңдерi ескерiлуi керек. Бұл әсiресе пәнаралық байланысы кең география үшiн маңызды. Физикалық және экономикалық географиядан көптеген сұрақтарды шешу үшiн физика, химия, биология, математика, тарихты бiлу керек. Мысалы: физикалық бiлiм атмосфера қысымының айналымын, химиялық бiлiм пайдалы қазбалар мен су құрамын, биологиялық бiлiм ауыл-шаруашылығы мен өсiмдiк жамылғысын, математикалық бiлiм картография мен топография негiздерiн бiлуде, тарихи бiлiм елдердiң шаруашылық кезеңдерiн бiлуде қолданыл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Екiншi жағынан географиялық бiлiм басқа пәндер үшiн де қажет. Тарихта географиялық картаны түсiнуде, биологияда географиялық ортамен климат туралы бiлгенде қажет.</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Географияны оқытудың алғашқы кезеңiнде оқушылар күрделi географиялық түсiнiктердi қабылдай алмайды. Оларда абстрактiлi ойлау әлсiз дамиды, физика, химия, геометрия, биология ғылымдарын бiлмейдi.</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Оқушыларда Қазақстан аудандары мен елдер туралы тұтас бiлiм қалыптасу үшiн, олар шет елдер мен Қазақстанның экономикалық географиясын оқу керек. Мысалы: Франция немесе Кавказдың алдымен табиғатын, содан соң халқы мен шаруашылығы оқытылады. Елдер мен аудандардың физикалық географиясын оқығанда пайдалы қазбалары, ал экономикалық географиясында шаруашылық пен табиғи ресурстардың өзара байланысы түсiндiрiледi.</w:t>
      </w:r>
    </w:p>
    <w:p>
      <w:pPr>
        <w:pStyle w:val="Normal"/>
        <w:jc w:val="both"/>
        <w:rPr/>
      </w:pPr>
      <w:r>
        <w:rPr>
          <w:rFonts w:cs="Times New Roman KZ;Times New Roman" w:ascii="Times New Roman KZ;Times New Roman" w:hAnsi="Times New Roman KZ;Times New Roman"/>
          <w:sz w:val="24"/>
          <w:szCs w:val="24"/>
        </w:rPr>
        <w:tab/>
        <w:t xml:space="preserve">Географияны оқытуда қиындықтар де кездеседi. Мысалы: экономикалық география (ел, аудан, елдер экономикасы) оқытылатын территориялардың шекаралары, физикалық географияда оқытылатын </w:t>
      </w:r>
      <w:r>
        <w:rPr>
          <w:sz w:val="24"/>
          <w:szCs w:val="24"/>
        </w:rPr>
        <w:t>территорияға</w:t>
      </w:r>
      <w:r>
        <w:rPr>
          <w:rFonts w:cs="Times New Roman KZ;Times New Roman" w:ascii="Times New Roman KZ;Times New Roman" w:hAnsi="Times New Roman KZ;Times New Roman"/>
          <w:sz w:val="24"/>
          <w:szCs w:val="24"/>
        </w:rPr>
        <w:t xml:space="preserve"> сәйкес келедi. Екiншi қиындық оқушының дайындығының аздығ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Орта мектептi бiтiргенде оқушы өзiнiң елiнiң экономикалық географиясын терең және нақты бiлуi керек. Мектеп курсының соңында экономикалық, тарихи, техникалық бiлiмдермен қаруланған оқушы саяси-қоғамдық қатынастарға дайындал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Сол себептен мектептегi география курсының жүйесiн ғылыми және әдiстемелiк логикалық тұрғыдан құру керек. География көптеген елдерде өзiндiк оқу сабағы ретiнде қалыптасқан. Көптеген елдерде география курсының құрылымы мен көлемi мектептiң құрылымы мен оқу жылына байланысты әртүрлi құралған. Ауытқушылық 5-9%. Көптеген елдерде географияны оқыту үш сатыда: төменгi, орта, жоғары өтедi. Әрбiр саты аяқталған бiлiм циклiнен тұрады.</w:t>
      </w:r>
    </w:p>
    <w:p>
      <w:pPr>
        <w:pStyle w:val="Normal"/>
        <w:jc w:val="both"/>
        <w:rPr>
          <w:rFonts w:ascii="Times New Roman KZ;Times New Roman" w:hAnsi="Times New Roman KZ;Times New Roman" w:cs="Times New Roman KZ;Times New Roman"/>
          <w:sz w:val="24"/>
          <w:szCs w:val="24"/>
        </w:rPr>
      </w:pPr>
      <w:r>
        <w:rPr>
          <w:rFonts w:cs="Times New Roman KZ;Times New Roman" w:ascii="Times New Roman KZ;Times New Roman" w:hAnsi="Times New Roman KZ;Times New Roman"/>
          <w:sz w:val="24"/>
          <w:szCs w:val="24"/>
        </w:rPr>
        <w:tab/>
        <w:t>Көп елдерде география жеке пән және кешендтi түрде басқа пәндермен бiрге оқытылады. Төменгi сыныптарда 2-3, кейбiр кезде 8-9 жаста 4-сыныпта оқытылады. Төменгi курста тандық сипат бередi. Оқушылар өздерiн қоршаған ортаның табиғаты, адамы мен өмiрлерiмен танысады. Көптеген елдерде бастауыш сыныптарда туған өлкенiң географиясының элементтерi оқытылады.</w:t>
      </w:r>
    </w:p>
    <w:p>
      <w:pPr>
        <w:pStyle w:val="TextBodyIndent"/>
        <w:jc w:val="both"/>
        <w:rPr>
          <w:rFonts w:ascii="Times New Roman KZ;Times New Roman" w:hAnsi="Times New Roman KZ;Times New Roman" w:cs="Times New Roman KZ;Times New Roman"/>
          <w:i/>
          <w:i/>
          <w:sz w:val="24"/>
          <w:szCs w:val="24"/>
          <w:u w:val="single"/>
        </w:rPr>
      </w:pPr>
      <w:r>
        <w:rPr>
          <w:rFonts w:cs="Times New Roman KZ;Times New Roman" w:ascii="Times New Roman KZ;Times New Roman" w:hAnsi="Times New Roman KZ;Times New Roman"/>
          <w:sz w:val="24"/>
          <w:szCs w:val="24"/>
        </w:rPr>
        <w:tab/>
      </w:r>
      <w:r>
        <w:rPr>
          <w:rFonts w:cs="Times New Roman KZ;Times New Roman" w:ascii="Times New Roman KZ;Times New Roman" w:hAnsi="Times New Roman KZ;Times New Roman"/>
          <w:b w:val="false"/>
          <w:sz w:val="24"/>
          <w:szCs w:val="24"/>
        </w:rPr>
        <w:t>Географияны жүйелi оқыту көбiнесе 11-12 жаста, 5-сыныптан басталады, 4-6 жыл, аптасына 2-3 сабақтан. Курс әртүрлi,орта сатысы жалпы географиялық элементтермен (Польша, Германия, Румыния, Болгария, Югославия т.б.) бiрқатар елдерде өз елдерiнiң географиясы оқытылады. Бiрқатар еуропалық елдерде аймақтық география Еуропаны оқытудан басталады.</w:t>
      </w:r>
    </w:p>
    <w:p>
      <w:pPr>
        <w:pStyle w:val="Normal"/>
        <w:rPr>
          <w:rFonts w:ascii="Times New Roman KZ;Times New Roman" w:hAnsi="Times New Roman KZ;Times New Roman" w:cs="Times New Roman KZ;Times New Roman"/>
          <w:i/>
          <w:i/>
          <w:sz w:val="24"/>
          <w:szCs w:val="24"/>
          <w:u w:val="single"/>
        </w:rPr>
      </w:pPr>
      <w:r>
        <w:rPr>
          <w:rFonts w:cs="Times New Roman KZ;Times New Roman" w:ascii="Times New Roman KZ;Times New Roman" w:hAnsi="Times New Roman KZ;Times New Roman"/>
          <w:i/>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 Kaz">
    <w:altName w:val="Times New Roman"/>
    <w:charset w:val="00"/>
    <w:family w:val="roman"/>
    <w:pitch w:val="variable"/>
  </w:font>
  <w:font w:name="Times New Roman Kaz">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 Kaz;Times New Roman" w:hAnsi="Times New R Kaz;Times New Roman" w:eastAsia="Times New Roman" w:cs="Times New Roman"/>
      <w:b/>
      <w:sz w:val="28"/>
      <w:szCs w:val="20"/>
    </w:rPr>
  </w:style>
  <w:style w:type="character" w:styleId="Style16">
    <w:name w:val="Основной текст Знак"/>
    <w:basedOn w:val="Style14"/>
    <w:qFormat/>
    <w:rPr>
      <w:rFonts w:ascii="Times New Roman Kaz;Times New Roman" w:hAnsi="Times New Roman Kaz;Times New Roman" w:eastAsia="Times New Roman" w:cs="Times New Roman"/>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 Kaz;Times New Roman" w:hAnsi="Times New R Kaz;Times New Roman" w:cs="Times New R Kaz;Times New Roman"/>
      <w:b/>
      <w:sz w:val="28"/>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1:00Z</dcterms:created>
  <dc:creator>Гульнур Маратова</dc:creator>
  <dc:description/>
  <cp:keywords/>
  <dc:language>en-US</dc:language>
  <cp:lastModifiedBy>acer</cp:lastModifiedBy>
  <dcterms:modified xsi:type="dcterms:W3CDTF">2020-01-10T05:13:00Z</dcterms:modified>
  <cp:revision>4</cp:revision>
  <dc:subject/>
  <dc:title/>
</cp:coreProperties>
</file>